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NG KONG   by RSC SoftWare c91-9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is a China Sea Trading program with animation and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reated within the QBasic 4.5 enviornment and using the RA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Graphics created by EGRAPH 9.2rc by 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FREEWARE and may be copied, given away, passed on free of charge on any med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not be sold to anyone except for reasonable fees and costs for me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C SoftWare is looking for a few individuals to play, test and crit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selected will be required to provide RSC with a written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rty days from the date softwar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yment for this service, RSC will give the reviewer the final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, please leave a message for LPOLECAT on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your name,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eave a comment about yourself, computer experience,  program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-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beginners and experience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hosen, LPOLECAT will leave a message for you on 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software program that is awaiting review will be mail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o much involved in HONG KONG that we have not completely ru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that can happen while playing 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, if you should find a bug, or something that does not work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please leave RSC a message on America On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e will download a corrected vers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Hong Kong is to make enough money to pay all your de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non-ending unless you should get killed by angered Pir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other fore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game you are loaned 100,000,000 Yen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venture.  You kind brother Omi Stingey finances you by buy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hip, a lowly Captain and a lowly cre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million yen that he loans you at the start,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,000 yen in cash.  You use this money to buy cargo etc to beg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, or unprofitable career in the China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to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mouse to use this program.  A hard drive is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ONGKONG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ed title screen will appear first.  Push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s come up.  Push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is the main screen.  It will remain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it over good so that you are familier enough with it to foll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Cargos that you can buy and sell are on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ed boxes next to each item is the selection box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understand the BUY and SELL pr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your prices, but the POR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f the BUYING price for SILK is 125 yen, that is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will pay you for 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LLING price is 200 yen, that is the price you will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rgo except OPIUM is sold by the TON.  OPIUM is sold by the Kil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that WEAPONS are in Yellow and OPIUM is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as cargo are not legal in all ports.  Some ports will consfica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discovered during a Customs Inspection.   See CUS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UM is illegal in any port and you are subject to jail, fine or both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carrying it.  See Cus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vary with the Port your in.  They change everytime you arrive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lean to their favorite i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will not change if you run out to sea and return just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K    Can be highly profitable but is subject to Water damage during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vy st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 A steady profit maker. Not affected much by wat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ABLES:  A good profit maker buy highly subject to Water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lso lose some carg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its perishable.  You will lose Ten Ton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p you mak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ACCO:      A good profit maker.  Subject to water damage. 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ly the chance of running into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 WINE:    A good profit maker.  Subject to breakage during stor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crew will not sail out of the harbor without some SAK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HING:     Average profit.  Subject to water damage.  PIRATES are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ed in this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:      Highly profitable if bought and sold at the correct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es danger of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UM:        Highly profitable if bought and sold at the correct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ally increases the danger of PIRATES in direct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ow much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uy merchandise by pointing at the correct selection box and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If you hold the button down, it will buy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ut of money, until your Ship is full or you let up on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use the Right Mouse Button in the same manner as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ash to purchase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s capable of carrying 1000 tons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rgo except Opium is bought by the 10 ton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shown are the price per ton.  Multiply it by 10 to figur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 is sold by the kilogram but uses up 10 ton of space for each k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lieve cargo takes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game, the GAME window appears in the VI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ndow allows you to start a new game, load a game previously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urrent gam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up the GAME window anytime you are in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a New Game obtion can only be used to start a new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just load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a previously saved game,  click the right mouse butt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a New Game while your playing a game, you must exit and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rovided a sea-worthy but poorly equipped ship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This is the only ship you will have through-out the gam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nk at sea by a storm or the PIRATES.  Depending on how much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e,  Omi Stingey may or may not buy you anothe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not loaded with ways to kill you or sink your ship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.  It will be rare unless you really anger the PIRATES. Se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pgrade your ship at any Port by going into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side of the screen are some obtions.  One of them is GO TO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GO TO TOWN box, the town will appear in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you may purchase the fo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 COVERS           Used to protect car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e cover will protect 200 Tons of any on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of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LS                  Sails are graded 4 to 1.  A grade 1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ils increase your ship speed in direct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 their grade.  It speeds travel between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elps to outrun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ice shown is a one tim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ails will wear out so eventually they are redu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               Graded 1 through 4, 1 being the b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ing a good Captain will help you avoid St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p outrun PIRATES and increase you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ning a fight with the PI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prices shown are TRIP COSTS!, not the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e of the CAP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selecting a CAPTAIN, take note that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a SIGN-ON BONU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TAIN First Grade.            200,0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econd Grade.           1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rd Grade 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rth Grade        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WS                  Graded just like Captains.  The better your cr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aster you ship sails, the safer your carg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better they fight.  Crews require a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NU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W First Grade                   100,000 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ond Grade                   7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rd Grade       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rth Grade                   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re is a chance that forth grade crews may elec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bandon your ship to join the PI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is happens, you must purchase a new cre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x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ice shown is the TRIP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RS                You are allowed one B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en you have a Broker, all Buying prices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ort is increased by a third.  Remember, Buying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what they will pay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kers require a SIGN-ON BONUS of 1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ice shown is the TRIP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 PRICES            Upon arrival at any port you must pay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mployees the amount indicated by their gr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automatic and can even cause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 minus amount in the BANK.  Maintenance and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s are also dedu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and Crews will maintain their grades unless you fail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every twelve tr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estination port you must select the MAP select squ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right side of the screen, below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MAP, brings up a map of the China Sea, complete with the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visit.  Two of the Ports are outside the area, Nagasaki and Toky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more storms occur when your in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estination, point at the colored dot before the ports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left mouse button.  You will hear a beep and the destin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bove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 destination port, point the mouse again at the MAP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buy and sell again, place the mouse pointer on GO TO SE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hip at dock will appear in the View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done all the buying and selling you wish to do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GOTO TO SEA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eave port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both a Captain and a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fail to provide SAKI for you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have failed to select a 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port, select GO TO SEA.  If you hear a low beep, you haven't obe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lect GO TO SEA,  the View Screen will show your ship at s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t sea you have no control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into a storm, the View Screen will show your ship being to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se cargo during a storm you will not find out about i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your destinatio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IRATES attack, you will see it on the View Screen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ew Screen for actions you can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se cargo for any reason, it will not show until inventory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t your nex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rive at your destination port, the View Screen will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r ship at the 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buy and sell and all the other activities allowed while i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takes to get from port to port is determined by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orts, your Captain and Crew and the grade of Sails your ship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Customs will board your ship as soon as it arrives in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g Kong  and Taipai are the only cities that always have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ions.  Carrying OPIUM into Hong Kong is very  dangerous but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 Taipai will not buy or sell Op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orts such as Hong Kong will buy and sell Weapons, howeve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and if customs finds them  they will consficate them. 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and be fined 10,000 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will only inspect upon your arrival, not your depar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aught with Opium onboard ship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Bribe the Custom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Pay the fine.  If you don't have enough money, you will go to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for carrying Opium is 75,000 Yen. You also lose the Op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a bribe and are unsuccessful you will be ja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e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ccessful, a bribe of 10,000 yen is deducted from you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pection ends. You get to keep the Opi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arrying more than 5 kilos of OPIUM, you will be jailed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go will be consf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sent to jail, only Omi Stingey can get you out and the amoun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will be added to the amount you owe him, plus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lready owe him the maximum amount he will allow, the game will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in j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 STI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loan you up to 1,500,000 total, regardless of your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orrow the maximum from him, you will have to pay him back 100,000 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will loan you any more 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efforts to pay him are meager, he may elect to forecl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ail to make a payment after each set of 24 trips he make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in his books again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him back only in 10,000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ebt to Omi Stingey with the RIGHT mouse button to pay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ebt to Omi Stingey with the LEFT   mouse button to ask for a loa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s are 50,000 yen p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approves the loan the money is deposited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low beep if he ref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into a storm at any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ssen the chance of running into a storm by hiring a bette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ssen storm damage by hiring a bette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un into more storms on the way to or from Nagasaki or 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s can sink your ship or throw it off course or cause cargo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likely that you will lose a ship in a storm but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Cargo Covers to lessen Cargo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know the extent of cargo damage until you arrive at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stination is different than the one you wanted it is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rown of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ill of your Captain determines how frequently your ship is throw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rown off coarse and into the wrong port can be dangerou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Op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un into Pirates at any time, however there are ways to trim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rry OPIUM, or Weapons.  These items are desired in that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lyhood of being attacked is increased in direct relation to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items your carrying.   A large shipment of 8 kilos of OPIU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pen invitation to them, so be conservative with these car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acked, you will be prompted to take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Beg for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Make a Ru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Figh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., Beg for Mercy, there is a good chance that the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will be nice and in appreciation for not having to chase you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his men to take only half of you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he is nice, he will take all your weapons in the hold and a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rew may b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also take any OPIUM found on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 Captain may be plain nasty and tak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rates will always let you live and keep your ship unde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B. Make a Run for it, and you are successful, you'v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not successful the Pirate Captain will be angry and they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fe and ship are left intact, however they may kill enoug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so that you have to hire a new crew at the nex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crease your odds of escaping by having the best of every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Crew and S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known for a poorly equipped ship being lucky enough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burdened down with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C. Fight , then your ship fights back.  To do this success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good or excellent Captain and Crew,  have several can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pons for your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 you are awarded a 50,000 Yen re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ose your life and your ship. 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Lose your ship.  Game continues if Omi Stingey thinks your cred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, otherwise the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 Stingey will buy you a new ship if your credit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weigh carefully the consequences of fighting the Pi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em extremely m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are occasions your crew may elect to join the Pir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hire a new crew at the next port.  The grade of your 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ikelyhood of th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is not carried aboard the ship therefor a PIRATE attack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rt of HONG KONG, you have a warehouse.  You can place excess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o await a better price or until you really need the c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go in the warehouse is subject to theft and loss.  They will slo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pear the longer they ar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items from your ship to the Warehouse, point at the appro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the Warehouse and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will transfer 10 ton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items from the Warehouse to you ship, point at the approp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t the Warehous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damage to cargo is related directly to the seve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, the amount of cargo covers you have and the level of your cr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go cover will effectively cover 200 tons of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were carrying 250 tons of cargo and had only one car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when you ran into a heavy storm, your cargo cover could not c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go.  Two things could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ose only that which was not covered or you may lose mo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kage through 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try and out run the Pirates when your ship is fat with carg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re strongly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t ship of any cargo is a tandilizing tidbit to a Pirat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ick the mouse on something, especially in town and you ge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, do it again.  The program has many things to look 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until you get a beep.  Don't hold it down, you may end up buy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nd you can't rese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come rich and famous, over 500,000 yen, the Pirate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your sh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o return to buy and sell after selecting a destination 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 mouse at the GO TO SEA box and click the righ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ship shows up at the dock you are ready to Buy and Sell agai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and feel free to leave comments or suggestions to LPOLEC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